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A STATEMENT OF CONFESSION</w:t>
      </w:r>
    </w:p>
    <w:p>
      <w:pPr>
        <w:pStyle w:val="Normal"/>
        <w:jc w:val="center"/>
        <w:rPr/>
      </w:pPr>
      <w:r>
        <w:rPr/>
      </w:r>
    </w:p>
    <w:p>
      <w:pPr>
        <w:pStyle w:val="Normal"/>
        <w:rPr/>
      </w:pPr>
      <w:r>
        <w:rPr/>
        <w:t>Dear Brother and Sister in Christ within the Lutheran Church—Missouri Synod:</w:t>
      </w:r>
    </w:p>
    <w:p>
      <w:pPr>
        <w:pStyle w:val="Normal"/>
        <w:rPr/>
      </w:pPr>
      <w:r>
        <w:rPr/>
      </w:r>
    </w:p>
    <w:p>
      <w:pPr>
        <w:pStyle w:val="Normal"/>
        <w:rPr/>
      </w:pPr>
      <w:r>
        <w:rPr/>
        <w:t>By means of this declaration of a state of Confession we, out of sincere love for Christ our Savior and for our brothers and sisters of the LC—MS, respectfully share with you our concerns regarding the violations of Biblical teaching and practice, which are dividing our beloved Synod and offending our Heavenly Father. In proclaiming the Truth of God’s Word to our Synod we hope that biblical unity may result from our efforts and that our Synod may return to its former faithfulness in teaching and practice.</w:t>
      </w:r>
    </w:p>
    <w:p>
      <w:pPr>
        <w:pStyle w:val="Normal"/>
        <w:rPr/>
      </w:pPr>
      <w:r>
        <w:rPr/>
      </w:r>
    </w:p>
    <w:p>
      <w:pPr>
        <w:pStyle w:val="Normal"/>
        <w:rPr/>
      </w:pPr>
      <w:r>
        <w:rPr/>
        <w:t>Our dear Lord instructed His Church to make disciples of all nations by baptizing and teaching His Word (Matthew 28: 19-20) in all of its Truth and purity without adding to the Scriptures or taking anything away from them (Deuteronomy 4:2), realizing the dire consequences promised in the Bible for such ungodly actions (Revelation 22:18-19). Following the example of St. Paul, who asserted in his address to the Elders at Ephesus, “I have not shunned to declare unto you all the counsel of God,” we are determined to uphold and teach only that which the Word of God has authorized and permits.</w:t>
      </w:r>
    </w:p>
    <w:p>
      <w:pPr>
        <w:pStyle w:val="Normal"/>
        <w:rPr/>
      </w:pPr>
      <w:r>
        <w:rPr/>
      </w:r>
    </w:p>
    <w:p>
      <w:pPr>
        <w:pStyle w:val="Normal"/>
        <w:rPr/>
      </w:pPr>
      <w:r>
        <w:rPr/>
        <w:t>Dr. Al Barry, while still a member of the Church Militant, regularly pleaded with our Synod to “Keep the message straight, Missouri; get the message out, Missouri.” He believed that we could not fulfill the Great Commission without doing both, and we assert that he was correct. If the Truth of God’s Word is perverted or surrendered at any point, our witness to the only true God and the only Savior of the world is corrupted and compromised.</w:t>
      </w:r>
    </w:p>
    <w:p>
      <w:pPr>
        <w:pStyle w:val="Normal"/>
        <w:rPr/>
      </w:pPr>
      <w:r>
        <w:rPr/>
      </w:r>
    </w:p>
    <w:p>
      <w:pPr>
        <w:pStyle w:val="Normal"/>
        <w:rPr/>
      </w:pPr>
      <w:r>
        <w:rPr/>
        <w:t xml:space="preserve">Recently, our Synod has announced a new and massive missionary effort—perhaps the most public effort in our history. We praise God for any effort that wins souls for Christ. However, are we not being disingenuous in our effort to win souls for Christ while our Synod also currently tolerates false doctrine and unbiblical practices, which are a serious threat to that missionary effort? How can we expect the Lord to bless us when we teach and tolerate violations to “all that He has commanded?” In effect, we, as a Synod, seem to be rejecting His Lordship by denying His Truth while we proclaim His saving grace. Can any faithful Christian consent to such an intolerable situation? We believe that such infidelity is an insult to our Lord and a denial of the seriousness of sin, not to mention the saving work of Christ which we are trying to proclaim by this missionary effort. </w:t>
      </w:r>
    </w:p>
    <w:p>
      <w:pPr>
        <w:pStyle w:val="Normal"/>
        <w:rPr/>
      </w:pPr>
      <w:r>
        <w:rPr/>
      </w:r>
    </w:p>
    <w:p>
      <w:pPr>
        <w:pStyle w:val="Normal"/>
        <w:rPr/>
      </w:pPr>
      <w:r>
        <w:rPr/>
        <w:t xml:space="preserve">With the earnest desire that our Synod renounce its toleration of false doctrine and unbiblical practice so that it may be faithful in fulfilling the Great Commission we have called attention to the false doctrine and unbiblical practice among us and have declared our State of Confession so that we may be obedient to St. Paul’s (and the Lord’s) admonition in Romans 16:17: “Now I beseech you, brethren, mark them which cause divisions and offences contrary to the doctrine which ye have learned and avoid them.” </w:t>
      </w:r>
    </w:p>
    <w:p>
      <w:pPr>
        <w:pStyle w:val="Normal"/>
        <w:rPr/>
      </w:pPr>
      <w:r>
        <w:rPr/>
      </w:r>
    </w:p>
    <w:p>
      <w:pPr>
        <w:pStyle w:val="Normal"/>
        <w:tabs>
          <w:tab w:val="clear" w:pos="720"/>
          <w:tab w:val="right" w:pos="9360" w:leader="none"/>
        </w:tabs>
        <w:rPr/>
      </w:pPr>
      <w:r>
        <w:rPr/>
        <w:t>Our state of confession, as exemplified by the consequences in that State of Confession, fulfills the requirements of St. Paul’s admonition. We have identified the false teachings and practices which form the bases of our concern and those who are causing the divisions and offenses among us. We have announced our intention to avoid them by declaring that we have suspended church fellowship with those who teach and tolerate error. We are continuing to pray that God will turn the hearts of those who are perverting the Truth and that He will preserve in the true faith those who are being deceived.</w:t>
        <w:tab/>
      </w:r>
    </w:p>
    <w:p>
      <w:pPr>
        <w:pStyle w:val="Normal"/>
        <w:jc w:val="center"/>
        <w:rPr/>
      </w:pPr>
      <w:r>
        <w:rPr/>
      </w:r>
    </w:p>
    <w:p>
      <w:pPr>
        <w:pStyle w:val="Normal"/>
        <w:rPr/>
      </w:pPr>
      <w:r>
        <w:rPr/>
        <w:t xml:space="preserve">Martin Luther once said, “If I profess with the loudest voice and clearest exposition every portion of the truth of God, except precisely that little point which the world and the devil are at that moment attacking, I am not confessing Christ, however boldly I may be professing Christ. Where the battle rages, there the loyalty of the soldier is proved, and to be steady on the entire battlefield besides is mere flight and disgrace if he flinches at that point.” May we never flinch in this present attack on God’s Word. </w:t>
      </w:r>
    </w:p>
    <w:p>
      <w:pPr>
        <w:pStyle w:val="Normal"/>
        <w:jc w:val="center"/>
        <w:rPr/>
      </w:pPr>
      <w:r>
        <w:rPr/>
      </w:r>
    </w:p>
    <w:p>
      <w:pPr>
        <w:pStyle w:val="Normal"/>
        <w:jc w:val="center"/>
        <w:rPr>
          <w:b/>
          <w:b/>
          <w:bCs/>
        </w:rPr>
      </w:pPr>
      <w:r>
        <w:rPr>
          <w:b/>
          <w:bCs/>
        </w:rPr>
        <w:t>A DECLARATION OF A STATE OF CONFESSION</w:t>
      </w:r>
    </w:p>
    <w:p>
      <w:pPr>
        <w:pStyle w:val="Normal"/>
        <w:jc w:val="center"/>
        <w:rPr/>
      </w:pPr>
      <w:r>
        <w:rPr/>
        <w:t>DATE: September 01, 2004</w:t>
      </w:r>
    </w:p>
    <w:p>
      <w:pPr>
        <w:pStyle w:val="Normal"/>
        <w:jc w:val="center"/>
        <w:rPr/>
      </w:pPr>
      <w:r>
        <w:rPr/>
        <w:t>The Commemoration of Joshua the Prophet, Successor to Moses</w:t>
      </w:r>
    </w:p>
    <w:p>
      <w:pPr>
        <w:pStyle w:val="Normal"/>
        <w:jc w:val="center"/>
        <w:rPr>
          <w:b/>
          <w:b/>
          <w:bCs/>
        </w:rPr>
      </w:pPr>
      <w:r>
        <w:rPr>
          <w:b/>
          <w:bCs/>
        </w:rPr>
        <w:t>TO THE MEMBERS AND LEADERS OF THE LUTHERAN CHURCH—MISSOURI SYNOD:</w:t>
      </w:r>
    </w:p>
    <w:p>
      <w:pPr>
        <w:pStyle w:val="Normal"/>
        <w:jc w:val="both"/>
        <w:rPr/>
      </w:pPr>
      <w:r>
        <w:rPr/>
      </w:r>
    </w:p>
    <w:p>
      <w:pPr>
        <w:pStyle w:val="Normal"/>
        <w:jc w:val="both"/>
        <w:rPr/>
      </w:pPr>
      <w:r>
        <w:rPr/>
        <w:t>Grace to you and peace from God our Father, the Lord Jesus Christ, and the Holy Spirit—the Triune God, Whom we love and serve.</w:t>
      </w:r>
    </w:p>
    <w:p>
      <w:pPr>
        <w:pStyle w:val="Normal"/>
        <w:jc w:val="both"/>
        <w:rPr/>
      </w:pPr>
      <w:r>
        <w:rPr/>
      </w:r>
    </w:p>
    <w:p>
      <w:pPr>
        <w:pStyle w:val="Normal"/>
        <w:jc w:val="both"/>
        <w:rPr/>
      </w:pPr>
      <w:r>
        <w:rPr/>
        <w:t xml:space="preserve">Faithfulness to our dear Lord Jesus, Christian decency, love, and respect for our brothers and sisters, who are rostered members of the Lutheran Church--Missouri Synod and members of the congregations of the Synod, motivate us to notify you of a position we find necessary to adopt. In writing to you we do so humbly but with determination in order to give no doubtful witness to the Truth of God’s Word which is being perverted and disobeyed by some among us with synodical approval or toleration. We respectfully request that you give consideration to what we have written and that you respond either by correcting our confessional witness where it may be in error or by supporting our public State of Confession and joining us in our effort to bring our Synod back to its former fidelity to the Word of God. </w:t>
      </w:r>
    </w:p>
    <w:p>
      <w:pPr>
        <w:pStyle w:val="Normal"/>
        <w:jc w:val="both"/>
        <w:rPr/>
      </w:pPr>
      <w:r>
        <w:rPr/>
      </w:r>
    </w:p>
    <w:p>
      <w:pPr>
        <w:pStyle w:val="Normal"/>
        <w:jc w:val="center"/>
        <w:rPr/>
      </w:pPr>
      <w:r>
        <w:rPr>
          <w:b/>
          <w:bCs/>
        </w:rPr>
        <w:t>BACKGROUND FOR THIS STATE OF CONFESSION</w:t>
      </w:r>
      <w:r>
        <w:rPr/>
        <w:t>:</w:t>
      </w:r>
    </w:p>
    <w:p>
      <w:pPr>
        <w:pStyle w:val="Normal"/>
        <w:jc w:val="both"/>
        <w:rPr/>
      </w:pPr>
      <w:r>
        <w:rPr/>
      </w:r>
    </w:p>
    <w:p>
      <w:pPr>
        <w:pStyle w:val="Normal"/>
        <w:jc w:val="both"/>
        <w:rPr/>
      </w:pPr>
      <w:r>
        <w:rPr/>
        <w:t xml:space="preserve">Since at least 1945 and the publication of the “Statement of the 44,” our Synod has been embroiled in a period of public turmoil over doctrine and practice in which it has been troubled by those who have attempted to undermine the confession of our faith and pervert the teaching of God’s Word. </w:t>
      </w:r>
    </w:p>
    <w:p>
      <w:pPr>
        <w:pStyle w:val="Normal"/>
        <w:jc w:val="both"/>
        <w:rPr/>
      </w:pPr>
      <w:r>
        <w:rPr/>
      </w:r>
    </w:p>
    <w:p>
      <w:pPr>
        <w:pStyle w:val="Normal"/>
        <w:jc w:val="both"/>
        <w:rPr/>
      </w:pPr>
      <w:r>
        <w:rPr/>
        <w:t>Between 1945 and 1962 a number of formerly faithful pastors and teachers abandoned the Word of God to espouse various teachings which had characterized the theological positions of certain European scholars and nineteenth century American Lutherans, as well as leading theologians who formed the United Lutheran Church in 1918, the (old) American Lutheran Church in 1930, the American Lutheran Church in 1961, and the Lutheran Church in America in 1962.</w:t>
      </w:r>
    </w:p>
    <w:p>
      <w:pPr>
        <w:pStyle w:val="Normal"/>
        <w:jc w:val="both"/>
        <w:rPr/>
      </w:pPr>
      <w:r>
        <w:rPr/>
      </w:r>
    </w:p>
    <w:p>
      <w:pPr>
        <w:pStyle w:val="Normal"/>
        <w:jc w:val="both"/>
        <w:rPr/>
      </w:pPr>
      <w:r>
        <w:rPr/>
        <w:t xml:space="preserve">In the late 1950s and early in the 1960s our brethren in the Evangelical Lutheran Synod and the Wisconsin Evangelical Lutheran Synod, after numerous expressions of concern and with the conviction that our Synod was teaching and tolerating false doctrine and practices which the Holy Scriptures oppose, terminated pulpit and altar fellowship with the Missouri Synod and withdrew from the Synodical Conference. </w:t>
      </w:r>
    </w:p>
    <w:p>
      <w:pPr>
        <w:pStyle w:val="Normal"/>
        <w:jc w:val="both"/>
        <w:rPr/>
      </w:pPr>
      <w:r>
        <w:rPr/>
      </w:r>
    </w:p>
    <w:p>
      <w:pPr>
        <w:pStyle w:val="Normal"/>
        <w:jc w:val="both"/>
        <w:rPr/>
      </w:pPr>
      <w:r>
        <w:rPr/>
        <w:t xml:space="preserve">The San Francisco Convention of Synod in 1959 and the Cleveland Convention of 1962 exposed the extent and severity of the doctrinal conflict within the Synod, while failing to deal adequately with the growing concerns of many in our church body. In 1962 the long time Missouri Synod President, Rev. Dr. John Behnken, surrendered leadership to his First Vice President, Dr. Oliver R. Harms, and the doctrinal aberrations in teaching and practice continued to abound. Professors at our Synodical institutions (especially at River Forest and the St. Louis Seminary) began openly and generally without fear of consequence to undermine major teachings of Scripture—something which had been covertly occurring for some time earlier. Dr. Roland P. Wiederaenders, the first Vice-President of the Missouri Synod under Dr. Harms, honestly stated in a presentation to the Council of Presidents on December 02, 1963, that synodical leaders had not been honest with the members of synod regarding what was being taught. . </w:t>
      </w:r>
    </w:p>
    <w:p>
      <w:pPr>
        <w:pStyle w:val="Normal"/>
        <w:tabs>
          <w:tab w:val="clear" w:pos="720"/>
          <w:tab w:val="right" w:pos="9360" w:leader="none"/>
        </w:tabs>
        <w:rPr/>
      </w:pPr>
      <w:r>
        <w:rPr/>
        <w:tab/>
      </w:r>
    </w:p>
    <w:p>
      <w:pPr>
        <w:pStyle w:val="Normal"/>
        <w:rPr/>
      </w:pPr>
      <w:r>
        <w:rPr/>
        <w:t>From the mid 1950s through 1974 students at Concordia Senior College and Concordia Theological Seminary in St. Louis, along with students at River Forest and other institutions of higher learning owned and operated by the Synod, were introduced by a number of professors and theologians to theological positions, which were contrary to the official doctrinal position of the Synod,. Students and some conservative professors who protested these unbiblical positions and practices were either ignored or ridiculed by instructors and classmates. This infidelity in teaching and practice was exacerbated on the graduate level at the St. Louis Seminary where a number of professors rejected such teachings as:</w:t>
      </w:r>
    </w:p>
    <w:p>
      <w:pPr>
        <w:pStyle w:val="Normal"/>
        <w:rPr/>
      </w:pPr>
      <w:r>
        <w:rPr/>
      </w:r>
    </w:p>
    <w:p>
      <w:pPr>
        <w:pStyle w:val="Normal"/>
        <w:rPr>
          <w:sz w:val="22"/>
          <w:szCs w:val="22"/>
        </w:rPr>
      </w:pPr>
      <w:r>
        <w:rPr>
          <w:sz w:val="22"/>
          <w:szCs w:val="22"/>
        </w:rPr>
        <w:t xml:space="preserve">1. the inerrancy of the Scriptures and the veracity of their historical, geographical, and scientific assertions; </w:t>
      </w:r>
    </w:p>
    <w:p>
      <w:pPr>
        <w:pStyle w:val="Normal"/>
        <w:rPr>
          <w:sz w:val="22"/>
          <w:szCs w:val="22"/>
        </w:rPr>
      </w:pPr>
      <w:r>
        <w:rPr>
          <w:sz w:val="22"/>
          <w:szCs w:val="22"/>
        </w:rPr>
        <w:t xml:space="preserve">2.  the identification of the Scriptures as the Word of God; </w:t>
      </w:r>
    </w:p>
    <w:p>
      <w:pPr>
        <w:pStyle w:val="Normal"/>
        <w:rPr>
          <w:sz w:val="22"/>
          <w:szCs w:val="22"/>
        </w:rPr>
      </w:pPr>
      <w:r>
        <w:rPr>
          <w:sz w:val="22"/>
          <w:szCs w:val="22"/>
        </w:rPr>
        <w:t xml:space="preserve">3.  the immortality of the soul, the doctrine of the resurrection in the Old Testament, and related teachings; </w:t>
      </w:r>
    </w:p>
    <w:p>
      <w:pPr>
        <w:pStyle w:val="Normal"/>
        <w:rPr>
          <w:sz w:val="22"/>
          <w:szCs w:val="22"/>
        </w:rPr>
      </w:pPr>
      <w:r>
        <w:rPr>
          <w:sz w:val="22"/>
          <w:szCs w:val="22"/>
        </w:rPr>
        <w:t xml:space="preserve">4.  rectilinear prophecy—especially as this related to Christ; </w:t>
      </w:r>
    </w:p>
    <w:p>
      <w:pPr>
        <w:pStyle w:val="Normal"/>
        <w:rPr>
          <w:sz w:val="22"/>
          <w:szCs w:val="22"/>
        </w:rPr>
      </w:pPr>
      <w:r>
        <w:rPr>
          <w:sz w:val="22"/>
          <w:szCs w:val="22"/>
        </w:rPr>
        <w:t xml:space="preserve">5.  authorship and/or apostolicity of certain Scriptural writings—especially that of Moses, Isaiah, and certain Pauline Epistles; </w:t>
      </w:r>
    </w:p>
    <w:p>
      <w:pPr>
        <w:pStyle w:val="Normal"/>
        <w:rPr>
          <w:sz w:val="22"/>
          <w:szCs w:val="22"/>
        </w:rPr>
      </w:pPr>
      <w:r>
        <w:rPr>
          <w:sz w:val="22"/>
          <w:szCs w:val="22"/>
        </w:rPr>
        <w:t xml:space="preserve">6.  close(d) communion, while permitting those of other denominations and of dubious commitment to Christianity to commune at Eucharistic worship services conducted at the seminary. These same professors arrogantly and cavalierly dismissed concerns regarding these unbiblical practices which were appropriately filed at the time with the Dean of the Chapel; </w:t>
      </w:r>
    </w:p>
    <w:p>
      <w:pPr>
        <w:pStyle w:val="Normal"/>
        <w:rPr>
          <w:sz w:val="22"/>
          <w:szCs w:val="22"/>
        </w:rPr>
      </w:pPr>
      <w:r>
        <w:rPr>
          <w:sz w:val="22"/>
          <w:szCs w:val="22"/>
        </w:rPr>
        <w:t xml:space="preserve">7.  rejection of the Third use of the Law; </w:t>
      </w:r>
    </w:p>
    <w:p>
      <w:pPr>
        <w:pStyle w:val="Normal"/>
        <w:rPr>
          <w:sz w:val="22"/>
          <w:szCs w:val="22"/>
        </w:rPr>
      </w:pPr>
      <w:r>
        <w:rPr>
          <w:sz w:val="22"/>
          <w:szCs w:val="22"/>
        </w:rPr>
        <w:t xml:space="preserve">8.  historic doctrinal positions in favor of Gospel reductionism; </w:t>
      </w:r>
    </w:p>
    <w:p>
      <w:pPr>
        <w:pStyle w:val="Normal"/>
        <w:rPr/>
      </w:pPr>
      <w:r>
        <w:rPr>
          <w:sz w:val="22"/>
          <w:szCs w:val="22"/>
        </w:rPr>
        <w:t>9.  the historicity of certain individuals in the Scripture acknowledged by our Lord and the holy writers as real people and the Bible’s account of certain miracles and miraculous events—for example: the creation of the world and mankind, a universal flood, the crossing of the Sea of Reeds (Red Sea), the account of Jonah, miracles of Jesus and the Apostles, and other events in favor of a mythological understanding;</w:t>
      </w:r>
      <w:r>
        <w:rPr/>
        <w:t xml:space="preserve"> </w:t>
      </w:r>
    </w:p>
    <w:p>
      <w:pPr>
        <w:pStyle w:val="Normal"/>
        <w:rPr/>
      </w:pPr>
      <w:r>
        <w:rPr/>
      </w:r>
    </w:p>
    <w:p>
      <w:pPr>
        <w:pStyle w:val="Normal"/>
        <w:rPr/>
      </w:pPr>
      <w:r>
        <w:rPr/>
        <w:t>Students in graduate school at the St. Louis Seminary during the years between the mid 1950s and 1974 who supported the historic doctrinal position of Christianity and the Lutheran Church—Missouri Synod have offered testimony that they were compelled to endure undisguised contempt from graduate professors who clearly opposed Synodical teaching. A number of them were harassed openly and ridiculed in class by some faculty members for supporting the historic, doctrinal position of the Synod—a theology which was contemptuously viewed as “repristination” theology.</w:t>
      </w:r>
    </w:p>
    <w:p>
      <w:pPr>
        <w:pStyle w:val="Normal"/>
        <w:rPr/>
      </w:pPr>
      <w:r>
        <w:rPr/>
      </w:r>
    </w:p>
    <w:p>
      <w:pPr>
        <w:pStyle w:val="Normal"/>
        <w:rPr/>
      </w:pPr>
      <w:r>
        <w:rPr/>
        <w:t>Students who entered either the pastoral or teaching ministry during the years between the mid-1950s and 1974 have testified that they have found it necessary by circumstances of their divine calls to obey the apostolic admonition of Jude to “contend earnestly for the faith once delivered to the saints.” In a number of instances, they have experienced rejection by others in ministry and, in some instances, they have even suffered some persecution by district officials who supported the unfaithful theology and practices which were prevalent in the Synod at the time. In fact, we believe that rejection and persecution by district officials of faithful and concerned pastors, teachers, and other rostered servants of the Word and congregations have continued down to the present day.</w:t>
      </w:r>
    </w:p>
    <w:p>
      <w:pPr>
        <w:pStyle w:val="Normal"/>
        <w:rPr/>
      </w:pPr>
      <w:r>
        <w:rPr/>
      </w:r>
    </w:p>
    <w:p>
      <w:pPr>
        <w:pStyle w:val="Normal"/>
        <w:rPr/>
      </w:pPr>
      <w:r>
        <w:rPr/>
        <w:t xml:space="preserve">During the period from the mid 1940s to 1969 a number of faithful laymen, pastors, and professors courageously confessed the historic doctrinal position of the Lutheran Church—Missouri Synod, assisting in the organization of concerned groups and in the publication of numerous journals and/or magazines which defended the historic and doctrinal position of the Synod. Books exposing current errors in doctrine and practice were also published, and conferences in many districts were regularly held to promote faithful Lutheran teaching and practice. A few district presidents were openly supportive; but many district leaders refused to get involved, and some were openly opposed to such efforts. At this time many theological conservatives concluded that a change of leadership at the synodical level was needed in order to reverse the doctrinal deterioration which had infected the Synod for more than two decades. </w:t>
      </w:r>
    </w:p>
    <w:p>
      <w:pPr>
        <w:pStyle w:val="Normal"/>
        <w:jc w:val="center"/>
        <w:rPr/>
      </w:pPr>
      <w:r>
        <w:rPr/>
      </w:r>
    </w:p>
    <w:p>
      <w:pPr>
        <w:pStyle w:val="Normal"/>
        <w:jc w:val="both"/>
        <w:rPr/>
      </w:pPr>
      <w:r>
        <w:rPr/>
        <w:t xml:space="preserve">In 1969 our Synod elected a new synodical president over the incumbent, Dr. Harms. However, at the same convention delegates adopted several positions which were not based upon the Scriptures—effectively moving our Synod deeper into unbiblical practice and greater division. With the election of Dr. J.A.O. Preus II to the synodical presidency, the false doctrine being taught at a number of Synod’s schools finally began to receive the attention it deserved. A committee was appointed to investigate the teachings and theological positions of the faculty at the St. Louis Seminary. The result of this investigation was the publication and dissemination of the “Blue Book,” which documented for the entire Synod the reality of the false doctrine and heresies that had become commonplace among us. </w:t>
      </w:r>
    </w:p>
    <w:p>
      <w:pPr>
        <w:pStyle w:val="Normal"/>
        <w:jc w:val="both"/>
        <w:rPr/>
      </w:pPr>
      <w:r>
        <w:rPr/>
      </w:r>
    </w:p>
    <w:p>
      <w:pPr>
        <w:pStyle w:val="Normal"/>
        <w:jc w:val="both"/>
        <w:rPr/>
      </w:pPr>
      <w:r>
        <w:rPr/>
        <w:t xml:space="preserve">Finally, in 1973 at New Orleans and in 1975 at Anaheim, California, our Synod began to deal with the doctrinal errors and false teachers which had been tolerated for at least thirty years. However, the efforts of the synodical president were both too little and too short-lived. Certain district presidents were suspended, unfaithful faculty members at Concordia Seminary in St. Louis were terminated, and a number of unfaithful pastors, professors, and laymen withdrew from synodical membership to form another church body. Nevertheless, </w:t>
      </w:r>
    </w:p>
    <w:p>
      <w:pPr>
        <w:pStyle w:val="Normal"/>
        <w:jc w:val="both"/>
        <w:rPr/>
      </w:pPr>
      <w:r>
        <w:rPr/>
      </w:r>
    </w:p>
    <w:p>
      <w:pPr>
        <w:pStyle w:val="Normal"/>
        <w:jc w:val="both"/>
        <w:rPr>
          <w:sz w:val="22"/>
          <w:szCs w:val="22"/>
        </w:rPr>
      </w:pPr>
      <w:r>
        <w:rPr>
          <w:sz w:val="22"/>
          <w:szCs w:val="22"/>
        </w:rPr>
        <w:t xml:space="preserve">1. some district presidents who openly supported false doctrine and unbiblical practices were allowed to continue in ministry and in their leadership positions while still openly supporting doctrinal positions and practices contrary to the Synod’s doctrinal beliefs and commitments; </w:t>
      </w:r>
    </w:p>
    <w:p>
      <w:pPr>
        <w:pStyle w:val="Normal"/>
        <w:jc w:val="both"/>
        <w:rPr>
          <w:sz w:val="22"/>
          <w:szCs w:val="22"/>
        </w:rPr>
      </w:pPr>
      <w:r>
        <w:rPr>
          <w:sz w:val="22"/>
          <w:szCs w:val="22"/>
        </w:rPr>
      </w:r>
    </w:p>
    <w:p>
      <w:pPr>
        <w:pStyle w:val="Normal"/>
        <w:jc w:val="both"/>
        <w:rPr>
          <w:sz w:val="22"/>
          <w:szCs w:val="22"/>
        </w:rPr>
      </w:pPr>
      <w:r>
        <w:rPr>
          <w:sz w:val="22"/>
          <w:szCs w:val="22"/>
        </w:rPr>
        <w:t>2. Seminex graduates were allowed to become certified as synodical pastors while maintaining the theological errors to which they had been committed before certification; and</w:t>
      </w:r>
    </w:p>
    <w:p>
      <w:pPr>
        <w:pStyle w:val="Normal"/>
        <w:jc w:val="both"/>
        <w:rPr>
          <w:sz w:val="22"/>
          <w:szCs w:val="22"/>
        </w:rPr>
      </w:pPr>
      <w:r>
        <w:rPr>
          <w:sz w:val="22"/>
          <w:szCs w:val="22"/>
        </w:rPr>
      </w:r>
    </w:p>
    <w:p>
      <w:pPr>
        <w:pStyle w:val="Normal"/>
        <w:jc w:val="both"/>
        <w:rPr/>
      </w:pPr>
      <w:r>
        <w:rPr>
          <w:sz w:val="22"/>
          <w:szCs w:val="22"/>
        </w:rPr>
        <w:t>3. many pastors, teachers, and laymen who had supported false doctrine and unbiblical practices were never confronted with their sin or invited to repent and repudiate the unbiblical positions they had publicly espoused</w:t>
      </w:r>
      <w:r>
        <w:rPr/>
        <w:t xml:space="preserve">. </w:t>
      </w:r>
    </w:p>
    <w:p>
      <w:pPr>
        <w:pStyle w:val="Normal"/>
        <w:jc w:val="both"/>
        <w:rPr/>
      </w:pPr>
      <w:r>
        <w:rPr/>
      </w:r>
    </w:p>
    <w:p>
      <w:pPr>
        <w:pStyle w:val="Normal"/>
        <w:jc w:val="both"/>
        <w:rPr/>
      </w:pPr>
      <w:r>
        <w:rPr/>
        <w:t xml:space="preserve">Most significant and related to our present concern is the fact that members of Synod who had formerly aligned themselves with false doctrine and unbiblical practices—including church fellowship with other unfaithful Lutheran denominations and joint membership with these denominations—were generally ignored and allowed to continue in their beliefs and practices. We believe that the Synod during this period thereby abandoned in practice the doctrine of the Office of the Keys and tolerated false doctrine in a “don’t ask, don’t tell” mentality. </w:t>
      </w:r>
    </w:p>
    <w:p>
      <w:pPr>
        <w:pStyle w:val="Normal"/>
        <w:jc w:val="both"/>
        <w:rPr/>
      </w:pPr>
      <w:r>
        <w:rPr/>
      </w:r>
    </w:p>
    <w:p>
      <w:pPr>
        <w:pStyle w:val="Normal"/>
        <w:jc w:val="both"/>
        <w:rPr/>
      </w:pPr>
      <w:r>
        <w:rPr/>
        <w:t>From the early 1960s the number of district presidents supporting and/or tolerating false doctrine and unbiblical practices had grown substantially (or, perhaps, they felt free “to come out of the closet”), and these men, in our estimation, had begun to encourage the synod to move in the direction of a more tolerant and open theology, characteristic of theological liberalism. These leaders also failed to practice necessary church discipline.</w:t>
      </w:r>
    </w:p>
    <w:p>
      <w:pPr>
        <w:pStyle w:val="Normal"/>
        <w:jc w:val="both"/>
        <w:rPr/>
      </w:pPr>
      <w:r>
        <w:rPr/>
      </w:r>
    </w:p>
    <w:p>
      <w:pPr>
        <w:pStyle w:val="Normal"/>
        <w:jc w:val="both"/>
        <w:rPr/>
      </w:pPr>
      <w:r>
        <w:rPr/>
        <w:t>THERE WAS LITTLE EVIDENCE THAT OUR SYNOD MISSED ITS FORMER RELATIONSHIP WITH THE FAITHFUL CHURCHES WITH WHICH WE HAD BEEN IN PULPIT AND ALTAR FELLOWSHIP: NAMELY, THE EVANGELICAL LUTHERAN SYNOD AND THE WISCONSIN EVANGELICAL LUTHERAN SYNOD. We consider this to be evidence of an attitude which had become influential and dominant in the synod—namely, a willingness to abandon the truth of God’s Word in order to become more “theologically relevant” to the modern world.</w:t>
      </w:r>
    </w:p>
    <w:p>
      <w:pPr>
        <w:pStyle w:val="Normal"/>
        <w:jc w:val="both"/>
        <w:rPr/>
      </w:pPr>
      <w:r>
        <w:rPr/>
      </w:r>
    </w:p>
    <w:p>
      <w:pPr>
        <w:pStyle w:val="Normal"/>
        <w:tabs>
          <w:tab w:val="clear" w:pos="720"/>
          <w:tab w:val="right" w:pos="9360" w:leader="none"/>
        </w:tabs>
        <w:rPr>
          <w:b/>
          <w:b/>
          <w:bCs/>
          <w:sz w:val="20"/>
          <w:szCs w:val="20"/>
        </w:rPr>
      </w:pPr>
      <w:r>
        <w:rPr/>
        <w:t>With the accession of Rev. Dr. Ralph Bohlmann to the synodical presidency in 1981 those who espoused positions contrary to Scripture seemed to be free once again to resume more openly their sinful behavior of false teaching and unbiblical practice. Faithful pastors, professors, and even a doctrinally faithful seminary president, however, were persecuted and deprived of their divine calls by a “show of right,” and the Synod continued to drift farther from God’s truth in its doctrinal understanding and practice.</w:t>
        <w:tab/>
        <w:t xml:space="preserve"> </w:t>
      </w:r>
      <w:r>
        <w:rPr>
          <w:b/>
          <w:bCs/>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With the elections of Dr. Al Barry and Dr. Robert Kuhn in the early 1990s many of us believed that the Lord was sparing us from the judgment we, as a Synod, deserved for our long-standing toleration of false doctrine and unbiblical practices and our neglect of the Office of the Keys through faithful proclamation and application of Law and Gospel. We had hoped that the Synod again might began to address faithfully, evangelically, and yet firmly the ongoing theological errors and errorists in its midst. However, persecutions of faithful pastors and professors continued—often provoked by unfaithful district presidents. Moreover, the efforts of Revs. Al Barry and Robert Kuhn appear to have been frequently undermined on the district level and, apparently also within the Council of Presidents, as the majority of the district presidents and the Commission on Theology and Church Relations either resisted the godly efforts of those faithful men or neglected to support them publicly and substantively.</w:t>
      </w:r>
    </w:p>
    <w:p>
      <w:pPr>
        <w:pStyle w:val="Normal"/>
        <w:rPr/>
      </w:pPr>
      <w:r>
        <w:rPr/>
      </w:r>
    </w:p>
    <w:p>
      <w:pPr>
        <w:pStyle w:val="Normal"/>
        <w:rPr/>
      </w:pPr>
      <w:r>
        <w:rPr/>
        <w:t xml:space="preserve">Since the election of Rev. Gerald Kieschnick as synodical president in A.D. 2001, it soon became obvious that this is not “our grandfather’s church,” to use Kieschnick’s own expression. Within ten days of his election, Rev. Kieschnick authorized the violation of Synod’s historic doctrinal position regarding syncretism and unionism by a district president with full knowledge that, in so doing, this district president was also violating a public promise he had made to the Synod several years earlier when he was under discipline by President Al Barry for a similar offense. </w:t>
      </w:r>
    </w:p>
    <w:p>
      <w:pPr>
        <w:pStyle w:val="Normal"/>
        <w:rPr/>
      </w:pPr>
      <w:r>
        <w:rPr/>
      </w:r>
    </w:p>
    <w:p>
      <w:pPr>
        <w:pStyle w:val="Normal"/>
        <w:rPr/>
      </w:pPr>
      <w:r>
        <w:rPr/>
        <w:t xml:space="preserve">Thus, regretfully, we have come to believe that a renewed spirit of disobedience to the Word of God has seized our Synod, and the approval of the recent synodical convention of understandings and actions which we consider to be unbiblical confirms that belief. We also fear that our dear Lord has now brought our beloved Synod into renewed judgment and discipline by permitting the leadership of a biblically unfaithful synodical president in much the same way as He disciplined Israel in the days of the Judges. Since, as a synod, we have tolerated false doctrine and unbiblical practices for some sixty years, while failing to uphold the Office of the Keys--both on a congregational and synodical level, the Lord now has permitted the Commission on Constitutional Matters (supported by decisions of the recent Synodical Convention) to make the application of Matthew 18:15-18 and John 20:22-23 difficult, if not impossible. Those who violate the teaching of Scripture are now protected by synodical leaders and the synod itself. </w:t>
      </w:r>
    </w:p>
    <w:p>
      <w:pPr>
        <w:pStyle w:val="Normal"/>
        <w:rPr/>
      </w:pPr>
      <w:r>
        <w:rPr/>
      </w:r>
    </w:p>
    <w:p>
      <w:pPr>
        <w:pStyle w:val="Normal"/>
        <w:rPr/>
      </w:pPr>
      <w:r>
        <w:rPr/>
        <w:t>We bear public witness that the current synodical president has provided public leadership in violating the word of God. For instance, President Gerald Kieschnick has:</w:t>
      </w:r>
    </w:p>
    <w:p>
      <w:pPr>
        <w:pStyle w:val="Normal"/>
        <w:rPr/>
      </w:pPr>
      <w:r>
        <w:rPr/>
      </w:r>
    </w:p>
    <w:p>
      <w:pPr>
        <w:pStyle w:val="Normal"/>
        <w:rPr>
          <w:sz w:val="20"/>
          <w:szCs w:val="20"/>
        </w:rPr>
      </w:pPr>
      <w:r>
        <w:rPr>
          <w:sz w:val="20"/>
          <w:szCs w:val="20"/>
        </w:rPr>
        <w:t xml:space="preserve">1. openly supported the public violation of the First and Second Commandments in approving and defending unionism and syncretism of a district president who participated in a  worship service at Yankee Stadium in September, 2001; </w:t>
      </w:r>
    </w:p>
    <w:p>
      <w:pPr>
        <w:pStyle w:val="Normal"/>
        <w:rPr>
          <w:sz w:val="20"/>
          <w:szCs w:val="20"/>
        </w:rPr>
      </w:pPr>
      <w:r>
        <w:rPr>
          <w:sz w:val="20"/>
          <w:szCs w:val="20"/>
        </w:rPr>
      </w:r>
    </w:p>
    <w:p>
      <w:pPr>
        <w:pStyle w:val="Normal"/>
        <w:rPr>
          <w:sz w:val="20"/>
          <w:szCs w:val="20"/>
        </w:rPr>
      </w:pPr>
      <w:r>
        <w:rPr>
          <w:sz w:val="20"/>
          <w:szCs w:val="20"/>
        </w:rPr>
        <w:t xml:space="preserve">2. participated personally in violations of the Eighth Commandment by bearing false witness against those who have opposed some of his theological positions and by failing to defend the reputation of those who have been maligned unjustly for their defense of the historic and doctrinal position of the Synod; </w:t>
      </w:r>
    </w:p>
    <w:p>
      <w:pPr>
        <w:pStyle w:val="Normal"/>
        <w:rPr>
          <w:sz w:val="20"/>
          <w:szCs w:val="20"/>
        </w:rPr>
      </w:pPr>
      <w:r>
        <w:rPr>
          <w:sz w:val="20"/>
          <w:szCs w:val="20"/>
        </w:rPr>
      </w:r>
    </w:p>
    <w:p>
      <w:pPr>
        <w:pStyle w:val="Normal"/>
        <w:rPr>
          <w:sz w:val="20"/>
          <w:szCs w:val="20"/>
        </w:rPr>
      </w:pPr>
      <w:r>
        <w:rPr>
          <w:sz w:val="20"/>
          <w:szCs w:val="20"/>
        </w:rPr>
        <w:t>3. sought to persecute (and has called upon members of the Council of Presidents to deal with) those of us who have opposed his doctrinal error by signing a document which is in complete harmony with the Word of God, the Lutheran Confessions, and the historic, doctrinal position of the Lutheran Church—Missouri Synod.</w:t>
      </w:r>
    </w:p>
    <w:p>
      <w:pPr>
        <w:pStyle w:val="Normal"/>
        <w:rPr/>
      </w:pPr>
      <w:r>
        <w:rPr/>
      </w:r>
    </w:p>
    <w:p>
      <w:pPr>
        <w:pStyle w:val="Normal"/>
        <w:rPr/>
      </w:pPr>
      <w:r>
        <w:rPr/>
        <w:t>Furthermore, President Kieschnick appears to have disregarded all expressions of concern for his own spiritual welfare and for the divisive harm he is permitting to occur within the Synod from those of us who have offered to show him from the Word of God his errors and unbiblical position. Furthermore, he has defied the clear instructions of our Lord in Matthew 18:15-18 by consenting to personal immunity from biblical discipline in accepting the unbiblical decisions of the Commission on Constitutional Matters (whose members are either appointed or approved by him)—thus becoming the first synodical president in history to be essentially “</w:t>
      </w:r>
      <w:r>
        <w:rPr>
          <w:u w:val="single"/>
        </w:rPr>
        <w:t>ex lex</w:t>
      </w:r>
      <w:r>
        <w:rPr/>
        <w:t>” (i.e., above the law).</w:t>
      </w:r>
    </w:p>
    <w:p>
      <w:pPr>
        <w:pStyle w:val="Normal"/>
        <w:jc w:val="center"/>
        <w:rPr/>
      </w:pPr>
      <w:r>
        <w:rPr/>
      </w:r>
    </w:p>
    <w:p>
      <w:pPr>
        <w:pStyle w:val="Normal"/>
        <w:jc w:val="both"/>
        <w:rPr/>
      </w:pPr>
      <w:r>
        <w:rPr/>
        <w:t xml:space="preserve">We believe and are ready to offer biblical and confessional evidence for the assertions that President Kieschnick has tolerated a variety of false doctrines and those who practice them and that he has sinned by omission in failing to defend publicly those who have upheld the truth of God’s Word, such as Synodical Second Vice-President, Rev. Dr. Wallace Schulz, who was sinfully removed from his position as Lutheran Hour Speaker by “a show of right.” </w:t>
      </w:r>
    </w:p>
    <w:p>
      <w:pPr>
        <w:pStyle w:val="Normal"/>
        <w:jc w:val="both"/>
        <w:rPr/>
      </w:pPr>
      <w:r>
        <w:rPr/>
      </w:r>
    </w:p>
    <w:p>
      <w:pPr>
        <w:pStyle w:val="Normal"/>
        <w:jc w:val="both"/>
        <w:rPr/>
      </w:pPr>
      <w:r>
        <w:rPr/>
        <w:t>With Gerald Kieschnick’s recent reelection to the synodical presidency in July, 2004, and the election of those who are loyal to his sinful and unbiblical positions, the Synod has established itself, beyond any doubt in our minds, as a heterodox church body.</w:t>
      </w:r>
    </w:p>
    <w:p>
      <w:pPr>
        <w:pStyle w:val="Normal"/>
        <w:jc w:val="both"/>
        <w:rPr/>
      </w:pPr>
      <w:r>
        <w:rPr/>
      </w:r>
    </w:p>
    <w:p>
      <w:pPr>
        <w:pStyle w:val="Normal"/>
        <w:jc w:val="both"/>
        <w:rPr>
          <w:b/>
          <w:b/>
          <w:bCs/>
        </w:rPr>
      </w:pPr>
      <w:r>
        <w:rPr>
          <w:b/>
          <w:bCs/>
        </w:rPr>
      </w:r>
    </w:p>
    <w:p>
      <w:pPr>
        <w:pStyle w:val="Normal"/>
        <w:jc w:val="both"/>
        <w:rPr>
          <w:b/>
          <w:b/>
          <w:bCs/>
        </w:rPr>
      </w:pPr>
      <w:r>
        <w:rPr>
          <w:b/>
          <w:bCs/>
        </w:rPr>
        <w:t>OUR DECLARATION OF A STATE OF CONFESSIONAL WITNESS:</w:t>
      </w:r>
    </w:p>
    <w:p>
      <w:pPr>
        <w:pStyle w:val="Normal"/>
        <w:jc w:val="both"/>
        <w:rPr/>
      </w:pPr>
      <w:r>
        <w:rPr/>
      </w:r>
    </w:p>
    <w:p>
      <w:pPr>
        <w:pStyle w:val="Normal"/>
        <w:jc w:val="both"/>
        <w:rPr/>
      </w:pPr>
      <w:r>
        <w:rPr/>
        <w:t>Therefore, in faithfulness to our Lord and His Word, we as clergy members of the Lutheran Church—Missouri Synod and members of congregations of the Synod, are compelled to declare ourselves in a State of Confession related to the church body which we have loved and have served for many years. We urgently beg all members of the Synod and its congregations to join us in repenting before our Lord for the evil which we all have consented to tolerate. We encourage all who love the Lord and His Word in sincerity and truth to join us in an organized and public effort to bring our Synod back to its former faithfulness: by convincing those in error and assisting them to return to faithful confession and practice, if possible, or by exercising Biblical discipline on behalf of those who will not repent and amend their false teaching and unbiblical practice.</w:t>
      </w:r>
    </w:p>
    <w:p>
      <w:pPr>
        <w:pStyle w:val="Normal"/>
        <w:jc w:val="both"/>
        <w:rPr/>
      </w:pPr>
      <w:r>
        <w:rPr/>
      </w:r>
    </w:p>
    <w:p>
      <w:pPr>
        <w:pStyle w:val="Normal"/>
        <w:jc w:val="both"/>
        <w:rPr/>
      </w:pPr>
      <w:r>
        <w:rPr/>
        <w:t>A State of Confession should be specific in its concerns. Therefore, we offer herewith the teachings and practices presently tolerated in the Lutheran Church—Missouri Synod which, we believe, are unfaithful to the Word of God and, therefore, not to be tolerated in the Church of God:</w:t>
      </w:r>
    </w:p>
    <w:p>
      <w:pPr>
        <w:pStyle w:val="Normal"/>
        <w:jc w:val="both"/>
        <w:rPr/>
      </w:pPr>
      <w:r>
        <w:rPr/>
      </w:r>
    </w:p>
    <w:p>
      <w:pPr>
        <w:pStyle w:val="Normal"/>
        <w:jc w:val="both"/>
        <w:rPr>
          <w:sz w:val="22"/>
          <w:szCs w:val="22"/>
        </w:rPr>
      </w:pPr>
      <w:r>
        <w:rPr>
          <w:sz w:val="22"/>
          <w:szCs w:val="22"/>
        </w:rPr>
        <w:t>1.  Violations of the First, Second, and Eighth Commandments presently tolerated and supported by the Synod, the Synodical President, the president of the Atlantic District, and others who have publicly agreed with their positions;</w:t>
      </w:r>
    </w:p>
    <w:p>
      <w:pPr>
        <w:pStyle w:val="Normal"/>
        <w:jc w:val="both"/>
        <w:rPr>
          <w:sz w:val="22"/>
          <w:szCs w:val="22"/>
        </w:rPr>
      </w:pPr>
      <w:r>
        <w:rPr>
          <w:sz w:val="22"/>
          <w:szCs w:val="22"/>
        </w:rPr>
      </w:r>
    </w:p>
    <w:p>
      <w:pPr>
        <w:pStyle w:val="Normal"/>
        <w:jc w:val="both"/>
        <w:rPr>
          <w:sz w:val="22"/>
          <w:szCs w:val="22"/>
        </w:rPr>
      </w:pPr>
      <w:r>
        <w:rPr>
          <w:sz w:val="22"/>
          <w:szCs w:val="22"/>
        </w:rPr>
        <w:t>2.  Toleration by some in the synodical leadership, with apparent synodical convention approval, of beliefs and practices contrary to the Bible’s teachings on God’s identity and essence. This refers to the public assertion by a District President and at least one pastor that the Muslim God is the same as the Christian God and to the apparent differences among us regarding the Bible’s teaching on the Trinity;</w:t>
      </w:r>
    </w:p>
    <w:p>
      <w:pPr>
        <w:pStyle w:val="Normal"/>
        <w:jc w:val="both"/>
        <w:rPr>
          <w:sz w:val="22"/>
          <w:szCs w:val="22"/>
        </w:rPr>
      </w:pPr>
      <w:r>
        <w:rPr>
          <w:sz w:val="22"/>
          <w:szCs w:val="22"/>
        </w:rPr>
      </w:r>
    </w:p>
    <w:p>
      <w:pPr>
        <w:pStyle w:val="Normal"/>
        <w:jc w:val="both"/>
        <w:rPr>
          <w:sz w:val="22"/>
          <w:szCs w:val="22"/>
        </w:rPr>
      </w:pPr>
      <w:r>
        <w:rPr>
          <w:sz w:val="22"/>
          <w:szCs w:val="22"/>
        </w:rPr>
        <w:t xml:space="preserve">3.  The violation and toleration of violations of church fellowship which are not based upon complete agreement in doctrine, as drawn from the Holy Scriptures and the Lutheran Confessions. This is a reference to open communion practiced in some congregations of the synod and to church fellowship with groups which have or permit women pastors;  an unbiblical alignment with congregations of the Evangelical Lutheran Church in America, as if Missouri Synod congregations were in fellowship with that denomination—a long-standing issue in our Synod;  membership in the Lutheran World Federation—an organization which, since 1963, has not been able to agree on the Chief doctrine of Scripture, Justification by grace through faith. </w:t>
      </w:r>
    </w:p>
    <w:p>
      <w:pPr>
        <w:pStyle w:val="Normal"/>
        <w:jc w:val="both"/>
        <w:rPr>
          <w:sz w:val="22"/>
          <w:szCs w:val="22"/>
        </w:rPr>
      </w:pPr>
      <w:r>
        <w:rPr>
          <w:sz w:val="22"/>
          <w:szCs w:val="22"/>
        </w:rPr>
      </w:r>
    </w:p>
    <w:p>
      <w:pPr>
        <w:pStyle w:val="Normal"/>
        <w:jc w:val="both"/>
        <w:rPr>
          <w:sz w:val="22"/>
          <w:szCs w:val="22"/>
        </w:rPr>
      </w:pPr>
      <w:r>
        <w:rPr>
          <w:sz w:val="22"/>
          <w:szCs w:val="22"/>
        </w:rPr>
        <w:t xml:space="preserve">4.  The violation and toleration of members of Synod in organizations which teach, support, and practice contrary to the Word of God. This is a reference to membership in Renewal in Missouri (R.I.M.), Jesus First, and other such groups; </w:t>
      </w:r>
    </w:p>
    <w:p>
      <w:pPr>
        <w:pStyle w:val="Normal"/>
        <w:jc w:val="both"/>
        <w:rPr>
          <w:sz w:val="22"/>
          <w:szCs w:val="22"/>
        </w:rPr>
      </w:pPr>
      <w:r>
        <w:rPr>
          <w:sz w:val="22"/>
          <w:szCs w:val="22"/>
        </w:rPr>
      </w:r>
    </w:p>
    <w:p>
      <w:pPr>
        <w:pStyle w:val="Normal"/>
        <w:jc w:val="both"/>
        <w:rPr>
          <w:sz w:val="22"/>
          <w:szCs w:val="22"/>
        </w:rPr>
      </w:pPr>
      <w:r>
        <w:rPr>
          <w:sz w:val="22"/>
          <w:szCs w:val="22"/>
        </w:rPr>
        <w:t>5.  The toleration of false teachings at synodical schools and by members of Synod serving at Recognized Service Organizations or institutions of higher learning. For example, the teaching of evolution at Portland, Oregon, and at</w:t>
      </w:r>
    </w:p>
    <w:p>
      <w:pPr>
        <w:pStyle w:val="Normal"/>
        <w:jc w:val="both"/>
        <w:rPr/>
      </w:pPr>
      <w:r>
        <w:rPr>
          <w:sz w:val="22"/>
          <w:szCs w:val="22"/>
        </w:rPr>
        <w:t xml:space="preserve"> </w:t>
      </w:r>
      <w:r>
        <w:rPr>
          <w:sz w:val="22"/>
          <w:szCs w:val="22"/>
        </w:rPr>
        <w:t>Valparaiso University, where a number of false teachings and unbiblical practices have been tolerated and promoted by Missouri Synod pastors (professors) and a university president who is a member of the Lutheran Church—Missouri Synod;</w:t>
      </w:r>
      <w:r>
        <w:rPr/>
        <w:t xml:space="preserve"> </w:t>
      </w:r>
    </w:p>
    <w:p>
      <w:pPr>
        <w:pStyle w:val="Normal"/>
        <w:jc w:val="both"/>
        <w:rPr/>
      </w:pPr>
      <w:r>
        <w:rPr/>
      </w:r>
    </w:p>
    <w:p>
      <w:pPr>
        <w:pStyle w:val="Normal"/>
        <w:jc w:val="both"/>
        <w:rPr/>
      </w:pPr>
      <w:r>
        <w:rPr/>
      </w:r>
    </w:p>
    <w:p>
      <w:pPr>
        <w:pStyle w:val="Normal"/>
        <w:jc w:val="both"/>
        <w:rPr/>
      </w:pPr>
      <w:r>
        <w:rPr/>
        <w:t>6.  The apparent disregard and failure to practice and apply the doctrine of the Office of the Keys as our Lord teaches. By its recent convention rulings the Synod has permitted the Commission on Constitutional Matters to protect from Biblical discipline the Synodical President, district presidents, and others authorized by them to perform certain actions—even if these actions are violations of Scriptural teachings and practices. In effect, the Synod has placed its Constitution and Bylaws along with their interpretation by the Commission on Constitutional Matters in a magisterial position over the Scripture;</w:t>
      </w:r>
    </w:p>
    <w:p>
      <w:pPr>
        <w:pStyle w:val="Normal"/>
        <w:jc w:val="both"/>
        <w:rPr/>
      </w:pPr>
      <w:r>
        <w:rPr/>
      </w:r>
    </w:p>
    <w:p>
      <w:pPr>
        <w:pStyle w:val="Normal"/>
        <w:jc w:val="both"/>
        <w:rPr/>
      </w:pPr>
      <w:r>
        <w:rPr/>
        <w:t>7.  The apparent disregard and perversion of the teaching of the Scriptures regarding the role and function of women in relation to the pastoral office and in regard to exercising authority over men in the church. The Synod appears essentially to have redefined the historic Lutheran understanding of the Biblical teaching regarding the doctrine of the ministry as it relates to women. It has done so without a reasoned or thorough attempt to defend its new, obtuse, and unconvincing positions on the basis of God’s Word, and it has ignored, in our estimation, those reasoned presentations from the past which faithfully uphold the Bible’s teaching on these issues;  the convictions of individual congregations (beliefs which could only be determined by referendum) and rostered ministers of the Gospel; and  the implications and ramifications which logically follow from these ill-conceived actions. This concern refers to resolutions going back at least to 1989 (and possibly to 1969) in which women are given functioning roles of authority that are clearly contrary to the Word of God.</w:t>
      </w:r>
    </w:p>
    <w:p>
      <w:pPr>
        <w:pStyle w:val="Normal"/>
        <w:jc w:val="both"/>
        <w:rPr/>
      </w:pPr>
      <w:r>
        <w:rPr/>
      </w:r>
    </w:p>
    <w:p>
      <w:pPr>
        <w:pStyle w:val="Normal"/>
        <w:jc w:val="both"/>
        <w:rPr/>
      </w:pPr>
      <w:r>
        <w:rPr/>
        <w:t>8.  The apparent toleration of certain conflicting and unbiblical views of the doctrine of church and ministry along with practices which are contrary to the Word of God. This refers to issues of disenfranchisement of the laity and/or congregational voters’ assemblies and the lordship mentality of some clergy who arrogate to themselves powers and authority not granted by the Lord in the function of ministry. Such toleration has, in effect, perverted the teaching of Scripture and distorted the nature and purpose of the true ministry established by our Lord.</w:t>
      </w:r>
    </w:p>
    <w:p>
      <w:pPr>
        <w:pStyle w:val="Normal"/>
        <w:jc w:val="both"/>
        <w:rPr/>
      </w:pPr>
      <w:r>
        <w:rPr/>
      </w:r>
    </w:p>
    <w:p>
      <w:pPr>
        <w:pStyle w:val="Normal"/>
        <w:jc w:val="both"/>
        <w:rPr/>
      </w:pPr>
      <w:r>
        <w:rPr/>
        <w:t>9.  The current utilization of a Dispute Resolution Process, which appears to fail to uphold the Biblical process for resolving issues that divide brethren by the proper application of Law and Gospel. The necessity of repentance and absolution in issues and situations where biblical Truth and/or sin are involved has been replaced by a “win-win” mentality which seeks and even requires compromise and common ground at the expense of witnessing to and upholding the Truth of God’s Word. Furthermore, with such an approach to controversy and disagreement among brethren, justice for those who have been harmed by unchristian teaching and/or practice, as well as concern for the erring brother or sister whose soul may be in danger, become secondary matters, subservient to a dubious external unity and peace at any price. The very facts that the laity (who are the Church) may not bring charges since they are not members of the Synod and clergy may only bring charges successfully with the approval of their district presidents constitute an unbiblical disenfranchisement of the priesthood of all believers in favor of a hierarchical tyranny which has no place in the Church of God. Of greatest significance, in our estimation, is the fact that in such a process the Gospel cannot be proclaimed properly (as our Lord intended in Matthew 18:15-18), since Law and Gospel have been subordinated to politically correct procedures.</w:t>
      </w:r>
    </w:p>
    <w:p>
      <w:pPr>
        <w:pStyle w:val="Normal"/>
        <w:jc w:val="center"/>
        <w:rPr>
          <w:b/>
          <w:b/>
          <w:bCs/>
        </w:rPr>
      </w:pPr>
      <w:r>
        <w:rPr>
          <w:b/>
          <w:bCs/>
        </w:rPr>
        <w:t>THE CONSEQUENCES OF THIS DECLARATION</w:t>
      </w:r>
    </w:p>
    <w:p>
      <w:pPr>
        <w:pStyle w:val="Normal"/>
        <w:jc w:val="center"/>
        <w:rPr>
          <w:b/>
          <w:b/>
          <w:bCs/>
        </w:rPr>
      </w:pPr>
      <w:r>
        <w:rPr>
          <w:b/>
          <w:bCs/>
        </w:rPr>
      </w:r>
    </w:p>
    <w:p>
      <w:pPr>
        <w:pStyle w:val="Normal"/>
        <w:jc w:val="both"/>
        <w:rPr>
          <w:b/>
          <w:b/>
          <w:bCs/>
        </w:rPr>
      </w:pPr>
      <w:r>
        <w:rPr>
          <w:b/>
          <w:bCs/>
        </w:rPr>
      </w:r>
    </w:p>
    <w:p>
      <w:pPr>
        <w:pStyle w:val="Normal"/>
        <w:jc w:val="both"/>
        <w:rPr/>
      </w:pPr>
      <w:r>
        <w:rPr/>
        <w:t>1. We must maintain publicly and privately for the sake of conscience that the Lutheran Church—Missouri Synod is presently unfaithful to the Holy Scripture in certain teachings and practices and, therefore, has become a heterodox church body, falsely claiming to be faithfully Lutheran;</w:t>
      </w:r>
    </w:p>
    <w:p>
      <w:pPr>
        <w:pStyle w:val="Normal"/>
        <w:jc w:val="both"/>
        <w:rPr/>
      </w:pPr>
      <w:r>
        <w:rPr/>
      </w:r>
    </w:p>
    <w:p>
      <w:pPr>
        <w:pStyle w:val="Normal"/>
        <w:jc w:val="both"/>
        <w:rPr/>
      </w:pPr>
      <w:r>
        <w:rPr/>
        <w:t xml:space="preserve">2. We are pledged to pray for the following: </w:t>
      </w:r>
    </w:p>
    <w:p>
      <w:pPr>
        <w:pStyle w:val="Normal"/>
        <w:jc w:val="both"/>
        <w:rPr/>
      </w:pPr>
      <w:r>
        <w:rPr/>
      </w:r>
    </w:p>
    <w:p>
      <w:pPr>
        <w:pStyle w:val="Normal"/>
        <w:jc w:val="both"/>
        <w:rPr/>
      </w:pPr>
      <w:r>
        <w:rPr/>
        <w:t xml:space="preserve">a. for the repentance of our church body and also for those leaders who may be deliberately and knowingly leading our Synod contrary to the Word of God and, thereby, endangering the souls of those whom they are misleading. They face the wrath and the judgment of God unless they repent and amend their sinful lives and behavior; </w:t>
      </w:r>
    </w:p>
    <w:p>
      <w:pPr>
        <w:pStyle w:val="Normal"/>
        <w:jc w:val="both"/>
        <w:rPr/>
      </w:pPr>
      <w:r>
        <w:rPr/>
      </w:r>
    </w:p>
    <w:p>
      <w:pPr>
        <w:pStyle w:val="Normal"/>
        <w:tabs>
          <w:tab w:val="clear" w:pos="720"/>
          <w:tab w:val="right" w:pos="9360" w:leader="none"/>
        </w:tabs>
        <w:rPr/>
      </w:pPr>
      <w:r>
        <w:rPr/>
        <w:tab/>
        <w:t>b. for the laity and clergy who are supporting and/or participating in the deception and perversion of God’s Word which presently prevails in our Synod. They also face the wrath and judgment of God unless they repent and amend their sinful lives and behavior;</w:t>
      </w:r>
    </w:p>
    <w:p>
      <w:pPr>
        <w:pStyle w:val="Normal"/>
        <w:rPr/>
      </w:pPr>
      <w:r>
        <w:rPr/>
      </w:r>
    </w:p>
    <w:p>
      <w:pPr>
        <w:pStyle w:val="Normal"/>
        <w:rPr/>
      </w:pPr>
      <w:r>
        <w:rPr/>
        <w:t>c. for the repentance of those in congregational, pastoral, district, and synodical leadership positions who by cowardly silence, fear of consequences, unwillingness to stand up for the Truth, or apathy are consenting (or have consented) to the compromise of the Truth of God’s Word instead of defending it, as they have promised to do in their baptismal, confirmation, ordination, and installation vows. Our prayer includes the petition that the Lord will embolden these leaders and all laymen to bear faithful and public witness to the Truth regardless of the cost (Ezekiel 3:17-21);</w:t>
      </w:r>
    </w:p>
    <w:p>
      <w:pPr>
        <w:pStyle w:val="Normal"/>
        <w:rPr/>
      </w:pPr>
      <w:r>
        <w:rPr/>
      </w:r>
    </w:p>
    <w:p>
      <w:pPr>
        <w:pStyle w:val="Normal"/>
        <w:rPr/>
      </w:pPr>
      <w:r>
        <w:rPr/>
        <w:t>d. for the laity and uninformed clergy who are being deceived and misled and for those whose spiritual understanding is so na</w:t>
      </w:r>
      <w:r>
        <w:rPr>
          <w:rFonts w:cs="WP MultinationalA Roman" w:ascii="WP MultinationalA Roman" w:hAnsi="WP MultinationalA Roman"/>
        </w:rPr>
        <w:t></w:t>
      </w:r>
      <w:r>
        <w:rPr/>
        <w:t>ve that they may not comprehend the crisis which has befallen our Synod nor perceive the threat which unbiblical teaching and practice pose to evangelism and/or to the command of Jesus to make disciples of all people in Matthew 28:20.</w:t>
      </w:r>
    </w:p>
    <w:p>
      <w:pPr>
        <w:pStyle w:val="Normal"/>
        <w:rPr/>
      </w:pPr>
      <w:r>
        <w:rPr/>
      </w:r>
    </w:p>
    <w:p>
      <w:pPr>
        <w:pStyle w:val="Normal"/>
        <w:rPr/>
      </w:pPr>
      <w:r>
        <w:rPr/>
        <w:t xml:space="preserve">3. In obedience to the admonition of St. Paul in Romans 16:17, we cannot and will not practice church fellowship with any member of the Lutheran Church—Missouri Synod or any layman, who openly supports or tolerates any of the errors cited above or anyone who practices these errors—regardless of his or her status in the Synod. Specifically, </w:t>
      </w:r>
      <w:r>
        <w:rPr>
          <w:u w:val="single"/>
        </w:rPr>
        <w:t>we no longer consider ourselves in pulpit and altar fellowship with the current Synodical president, the current president of the Atlantic District, and rostered members of Synod and laymen who have publicly acknowledged support of the false doctrines and unbiblical practices cited above.</w:t>
      </w:r>
    </w:p>
    <w:p>
      <w:pPr>
        <w:pStyle w:val="Normal"/>
        <w:rPr>
          <w:u w:val="single"/>
        </w:rPr>
      </w:pPr>
      <w:r>
        <w:rPr>
          <w:u w:val="single"/>
        </w:rPr>
      </w:r>
    </w:p>
    <w:p>
      <w:pPr>
        <w:pStyle w:val="Normal"/>
        <w:rPr/>
      </w:pPr>
      <w:r>
        <w:rPr/>
        <w:t xml:space="preserve">The Synodical President and numerous others have demonstrated no inclination to meet on the basis of Scripture to evaluate the issues involved or to seek biblical unity, in spite of the request of a number of us who are concerned. Rather, they have, in our opinion, arrogantly asserted their theological positions in a divisive demonstration of raw power unlike the conduct of our Lord and, we believe, by apparent political machinations have foisted their agenda upon the Synod in a manner which we consider to be nothing less than a “show of right” and a disregard for the Truth of God’s Word. </w:t>
      </w:r>
    </w:p>
    <w:p>
      <w:pPr>
        <w:pStyle w:val="Normal"/>
        <w:rPr/>
      </w:pPr>
      <w:r>
        <w:rPr/>
      </w:r>
    </w:p>
    <w:p>
      <w:pPr>
        <w:pStyle w:val="Normal"/>
        <w:rPr/>
      </w:pPr>
      <w:r>
        <w:rPr/>
        <w:t>Regretfully, after so many years of steady deterioration of the Synod’s doctrinal commitment and efforts of political leaders within the Synod to enforce compliance and acceptance of unbiblical teachings and practices rather than endeavoring to convince on the basis of God’s Word, we have little hope that the present leaders of Synod will permit the Synod to reconsider its positions on the issues cited in this declaration or that the Synod will be encouraged by them to return to its former faithfulness. Rather, we expect either to be ignored or to experience persecution for this State of Confession. We believe it has been the practice of many synodical leaders in our recent past to ignore sincere biblical concerns brought to their attention or to attempt to silence those who oppose the current theological direction of Synod. So be it! We have attempted to give a faithful witness—whether it is received, spurned, or ignored.</w:t>
      </w:r>
    </w:p>
    <w:p>
      <w:pPr>
        <w:pStyle w:val="Normal"/>
        <w:rPr/>
      </w:pPr>
      <w:r>
        <w:rPr/>
      </w:r>
    </w:p>
    <w:p>
      <w:pPr>
        <w:pStyle w:val="Normal"/>
        <w:rPr/>
      </w:pPr>
      <w:r>
        <w:rPr/>
      </w:r>
    </w:p>
    <w:p>
      <w:pPr>
        <w:pStyle w:val="Normal"/>
        <w:rPr/>
      </w:pPr>
      <w:r>
        <w:rPr>
          <w:sz w:val="20"/>
          <w:szCs w:val="20"/>
        </w:rPr>
        <w:t xml:space="preserve">Thus, </w:t>
      </w:r>
      <w:r>
        <w:rPr>
          <w:sz w:val="20"/>
          <w:szCs w:val="20"/>
          <w:u w:val="single"/>
        </w:rPr>
        <w:t>we declare ourselves to be in a State of Confessional (in statu confessionis</w:t>
      </w:r>
      <w:r>
        <w:rPr>
          <w:sz w:val="20"/>
          <w:szCs w:val="20"/>
        </w:rPr>
        <w:t>). If the Synod is determined to continue to violate the Word of God, and, if it will not be admonished, we will have no choice, after giving a faithful witness, but to separate ourselves in due time from those who are unfaithful in the Missouri Synod. In saying this, we urgently and respectfully admonish members and congregations of the Synod: “Be not deceived; God is not mocked.” Each of us will reap what we sow. Woe to those who teach and practice contrary to the Word of God or tolerate the same. St. Paul writes in:</w:t>
      </w:r>
    </w:p>
    <w:p>
      <w:pPr>
        <w:pStyle w:val="Normal"/>
        <w:rPr>
          <w:sz w:val="20"/>
          <w:szCs w:val="20"/>
        </w:rPr>
      </w:pPr>
      <w:r>
        <w:rPr>
          <w:sz w:val="20"/>
          <w:szCs w:val="20"/>
        </w:rPr>
      </w:r>
    </w:p>
    <w:p>
      <w:pPr>
        <w:pStyle w:val="Normal"/>
        <w:rPr>
          <w:sz w:val="20"/>
          <w:szCs w:val="20"/>
        </w:rPr>
      </w:pPr>
      <w:r>
        <w:rPr>
          <w:sz w:val="20"/>
          <w:szCs w:val="20"/>
        </w:rPr>
        <w:t xml:space="preserve">1. I Timothy 4:16, “Take heed unto thyself, and unto the doctrine: continue in them: for in doing this thou shalt both save thyself, and them that hear thee;” Again, </w:t>
      </w:r>
    </w:p>
    <w:p>
      <w:pPr>
        <w:pStyle w:val="Normal"/>
        <w:rPr>
          <w:sz w:val="20"/>
          <w:szCs w:val="20"/>
        </w:rPr>
      </w:pPr>
      <w:r>
        <w:rPr>
          <w:sz w:val="20"/>
          <w:szCs w:val="20"/>
        </w:rPr>
      </w:r>
    </w:p>
    <w:p>
      <w:pPr>
        <w:pStyle w:val="Normal"/>
        <w:rPr>
          <w:sz w:val="20"/>
          <w:szCs w:val="20"/>
        </w:rPr>
      </w:pPr>
      <w:r>
        <w:rPr>
          <w:sz w:val="20"/>
          <w:szCs w:val="20"/>
        </w:rPr>
        <w:t>2. I Timothy 5: 20: “Them that sin rebuke before all, that others also may fear.” Again,</w:t>
      </w:r>
    </w:p>
    <w:p>
      <w:pPr>
        <w:pStyle w:val="Normal"/>
        <w:rPr>
          <w:sz w:val="20"/>
          <w:szCs w:val="20"/>
        </w:rPr>
      </w:pPr>
      <w:r>
        <w:rPr>
          <w:sz w:val="20"/>
          <w:szCs w:val="20"/>
        </w:rPr>
      </w:r>
    </w:p>
    <w:p>
      <w:pPr>
        <w:pStyle w:val="Normal"/>
        <w:rPr>
          <w:sz w:val="20"/>
          <w:szCs w:val="20"/>
        </w:rPr>
      </w:pPr>
      <w:r>
        <w:rPr>
          <w:sz w:val="20"/>
          <w:szCs w:val="20"/>
        </w:rPr>
        <w:t xml:space="preserve">3. I Timothy 6: 3 and 4, “If any man teaches otherwise, and consent not to wholesome words, even the words of Jesus Christ, and to the doctrine which is according to godliness, he is proud, knowing nothing…..” Again, </w:t>
      </w:r>
    </w:p>
    <w:p>
      <w:pPr>
        <w:pStyle w:val="Normal"/>
        <w:rPr>
          <w:sz w:val="20"/>
          <w:szCs w:val="20"/>
        </w:rPr>
      </w:pPr>
      <w:r>
        <w:rPr>
          <w:sz w:val="20"/>
          <w:szCs w:val="20"/>
        </w:rPr>
      </w:r>
    </w:p>
    <w:p>
      <w:pPr>
        <w:pStyle w:val="Normal"/>
        <w:rPr>
          <w:sz w:val="20"/>
          <w:szCs w:val="20"/>
        </w:rPr>
      </w:pPr>
      <w:r>
        <w:rPr>
          <w:sz w:val="20"/>
          <w:szCs w:val="20"/>
        </w:rPr>
        <w:t xml:space="preserve">4. Titus 3:10: “A man that is an heretic, after the first and second admonition rejec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A CONFESSIONAL STATEMENT</w:t>
      </w:r>
    </w:p>
    <w:p>
      <w:pPr>
        <w:pStyle w:val="Normal"/>
        <w:jc w:val="both"/>
        <w:rPr>
          <w:sz w:val="20"/>
          <w:szCs w:val="20"/>
        </w:rPr>
      </w:pPr>
      <w:r>
        <w:rPr>
          <w:sz w:val="20"/>
          <w:szCs w:val="20"/>
        </w:rPr>
      </w:r>
    </w:p>
    <w:p>
      <w:pPr>
        <w:pStyle w:val="Normal"/>
        <w:jc w:val="both"/>
        <w:rPr>
          <w:sz w:val="20"/>
          <w:szCs w:val="20"/>
        </w:rPr>
      </w:pPr>
      <w:r>
        <w:rPr>
          <w:sz w:val="20"/>
          <w:szCs w:val="20"/>
        </w:rPr>
        <w:t>Dr. C.F.W. Walther, the first president of our Synod, once correctly indicated that it is not the casual intrusion of error which makes a church body unfaithful. Such a thing is bound to happen in a fallen world and among a fallen people. It is the toleration of error which makes a church body unfaithful. WE ARE CLAIMING THAT THE MISSOURI SYNOD HAS BECOME UNFAITHFUL BY ITS CONTINUED TOLERATION OF ERROR FOR APPROXIMATELY SIXTY YEARS. God help us for trying His patience for so long a time!</w:t>
      </w:r>
    </w:p>
    <w:p>
      <w:pPr>
        <w:pStyle w:val="Normal"/>
        <w:jc w:val="both"/>
        <w:rPr>
          <w:sz w:val="20"/>
          <w:szCs w:val="20"/>
        </w:rPr>
      </w:pPr>
      <w:r>
        <w:rPr>
          <w:sz w:val="20"/>
          <w:szCs w:val="20"/>
        </w:rPr>
      </w:r>
    </w:p>
    <w:p>
      <w:pPr>
        <w:pStyle w:val="Normal"/>
        <w:jc w:val="both"/>
        <w:rPr>
          <w:sz w:val="20"/>
          <w:szCs w:val="20"/>
        </w:rPr>
      </w:pPr>
      <w:r>
        <w:rPr>
          <w:sz w:val="20"/>
          <w:szCs w:val="20"/>
        </w:rPr>
        <w:t>We have given our witness by means of this publicly distributed State of Confession, and we intend with bold and intrepid hearts to appear before our Maker in the near future with this confessional witness related to the issues discussed therein and no other. For this confession we are prepared and will give an account to Him Who made us rostered ministers and members of congregations of the Lutheran Church—Missouri Synod. God help us to remain faithful to His Truth, and may our dear Lord spare the Missouri Synod and forgive us all for our violations of His Word by unfaithful teachings and practices!</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LARIFICATIONS OF INFORMATION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b/>
          <w:b/>
          <w:bCs/>
        </w:rPr>
      </w:pPr>
      <w:r>
        <w:rPr>
          <w:b/>
          <w:bCs/>
        </w:rPr>
        <w:t>IN THIS STATE OF CONFESSION:</w:t>
      </w:r>
    </w:p>
    <w:p>
      <w:pPr>
        <w:pStyle w:val="Normal"/>
        <w:jc w:val="both"/>
        <w:rPr>
          <w:sz w:val="20"/>
          <w:szCs w:val="20"/>
        </w:rPr>
      </w:pPr>
      <w:r>
        <w:rPr>
          <w:sz w:val="20"/>
          <w:szCs w:val="20"/>
        </w:rPr>
      </w:r>
    </w:p>
    <w:p>
      <w:pPr>
        <w:pStyle w:val="Normal"/>
        <w:jc w:val="both"/>
        <w:rPr>
          <w:sz w:val="20"/>
          <w:szCs w:val="20"/>
        </w:rPr>
      </w:pPr>
      <w:r>
        <w:rPr>
          <w:sz w:val="20"/>
          <w:szCs w:val="20"/>
        </w:rPr>
        <w:t>1.  The Statement of the 44 was published by a number of members of the Synod in 1945 and soon found support by others in the Synod. The statement called for changes in the Synod’s understanding and practice regarding unionism. Although it was considered by synodical leaders of the time not to be in harmony with the Scripture and it was withdrawn by its formulators, its theological premises were never repudiated by those who had published the Statement. Its premises later appeared in the positions of others who sought to liberalize the Synod’s position contrary to Scripture.</w:t>
      </w:r>
    </w:p>
    <w:p>
      <w:pPr>
        <w:pStyle w:val="Normal"/>
        <w:jc w:val="both"/>
        <w:rPr>
          <w:sz w:val="20"/>
          <w:szCs w:val="20"/>
        </w:rPr>
      </w:pPr>
      <w:r>
        <w:rPr>
          <w:sz w:val="20"/>
          <w:szCs w:val="20"/>
        </w:rPr>
      </w:r>
    </w:p>
    <w:p>
      <w:pPr>
        <w:pStyle w:val="Normal"/>
        <w:jc w:val="both"/>
        <w:rPr/>
      </w:pPr>
      <w:r>
        <w:rPr>
          <w:sz w:val="20"/>
          <w:szCs w:val="20"/>
        </w:rPr>
        <w:t>2.  The actual statement of Dr. Wiederaenders is the following: “Despite repeated efforts we have not dealt honestly with our pastors and people. We have refused to state our changing theological position in open, honest, forthright, simple and clear words. Over and over again we have said that nothing was changing when all the while we were aware of changes taking place. Either we should have informed our pastors and people that changes were taking place and, if possible, convinced them from Scripture that these changes were in full harmony with "Thus saith the Lord!" or we should have stopped playing games as we gave assurance that no changes were taking place. With increasing measure the synodical trumpet has been giving an uncertain sound.</w:t>
      </w:r>
      <w:r>
        <w:rPr>
          <w:sz w:val="20"/>
          <w:szCs w:val="20"/>
          <w:vertAlign w:val="superscript"/>
        </w:rPr>
        <w:t xml:space="preserve">” </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3.  Rectilinear prophecy refers to prophecies in the Old Testament which are fulfilled in God’s plan of salvation at a specific point in history. Some denials of these prophecies generally asserted that these prophecies were either occurring at the time of utterance or within the approximate time of utterance. Denials also included implicitly the belief that the prophecies were given at a date later than the time of the named prophet.</w:t>
      </w:r>
    </w:p>
    <w:p>
      <w:pPr>
        <w:pStyle w:val="Normal"/>
        <w:jc w:val="both"/>
        <w:rPr>
          <w:sz w:val="20"/>
          <w:szCs w:val="20"/>
        </w:rPr>
      </w:pPr>
      <w:r>
        <w:rPr>
          <w:sz w:val="20"/>
          <w:szCs w:val="20"/>
        </w:rPr>
      </w:r>
    </w:p>
    <w:p>
      <w:pPr>
        <w:pStyle w:val="Normal"/>
        <w:jc w:val="both"/>
        <w:rPr>
          <w:sz w:val="20"/>
          <w:szCs w:val="20"/>
        </w:rPr>
      </w:pPr>
      <w:r>
        <w:rPr>
          <w:sz w:val="20"/>
          <w:szCs w:val="20"/>
        </w:rPr>
        <w:t xml:space="preserve">4.  Gospel reductionism generally refers to the belief that only material in the Bible which pertains to Christ and His work of salvation is important and to be maintained. This permitted the questioning and dismissal of certain assertions of the Scripture. </w:t>
      </w:r>
    </w:p>
    <w:p>
      <w:pPr>
        <w:pStyle w:val="Normal"/>
        <w:jc w:val="both"/>
        <w:rPr>
          <w:sz w:val="20"/>
          <w:szCs w:val="20"/>
        </w:rPr>
      </w:pPr>
      <w:r>
        <w:rPr>
          <w:sz w:val="20"/>
          <w:szCs w:val="20"/>
        </w:rPr>
      </w:r>
    </w:p>
    <w:p>
      <w:pPr>
        <w:pStyle w:val="Normal"/>
        <w:rPr/>
      </w:pPr>
      <w:r>
        <w:rPr>
          <w:sz w:val="20"/>
          <w:szCs w:val="20"/>
        </w:rPr>
        <w:t>5.  While our Synod does not belong to the Lutheran World Federation, we are in fellowship with Lutheran churches which do hold such membership. Such consent is confusing and compromising a faithful witness to the Truth of God’s Wor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44:00Z</dcterms:created>
  <dc:creator>Haga Family</dc:creator>
  <dc:description/>
  <cp:keywords/>
  <dc:language>en-US</dc:language>
  <cp:lastModifiedBy>Haga Family</cp:lastModifiedBy>
  <dcterms:modified xsi:type="dcterms:W3CDTF">2007-04-16T02:45:00Z</dcterms:modified>
  <cp:revision>1</cp:revision>
  <dc:subject/>
  <dc:title>A STATEMENT OF CONFESSION</dc:title>
</cp:coreProperties>
</file>